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秀英区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兹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___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海口市秀英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公开招聘中小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。我单位同意其报考，并保证其如被录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该同志在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从事教育教学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开始时间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主管单位（盖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YC</cp:lastModifiedBy>
  <cp:lastPrinted>2020-12-16T12:51:00Z</cp:lastPrinted>
  <dcterms:modified xsi:type="dcterms:W3CDTF">2024-03-07T04:27:12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FB54401374242843C7EFCCCBA80FC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