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任职学校经历</w:t>
      </w: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海口市秀英区教育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海口市秀英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公开招聘中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学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。该同志在我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从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__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教育教学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开始时间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负责人签名：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YC</cp:lastModifiedBy>
  <cp:lastPrinted>2020-12-16T12:51:00Z</cp:lastPrinted>
  <dcterms:modified xsi:type="dcterms:W3CDTF">2024-04-30T08:34:27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D050F5E443D19F9B141EE3E68FBD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